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Breakaway – Mediterana de Vest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952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9712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4233"/>
        <w:gridCol w:w="1437"/>
        <w:gridCol w:w="1560"/>
      </w:tblGrid>
      <w:tr>
        <w:trPr>
          <w:tblHeader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25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26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27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28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29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30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/31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1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30 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2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/03/2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25 MAI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04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= 105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C = 106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06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07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07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19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20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4 = 129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5 = 129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38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39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39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40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41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71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2 nopti cu imbarcare din 1 Ianuarie 2025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274"/>
        <w:gridCol w:w="50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(+18 sau +21 ani) in cabina (Racoritoare &amp; Wi-Fi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-3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0:00Z</dcterms:created>
  <dc:creator>Carmen</dc:creator>
  <dc:description/>
  <cp:keywords/>
  <dc:language>en-US</dc:language>
  <cp:lastModifiedBy>Carmen Adorean</cp:lastModifiedBy>
  <dcterms:modified xsi:type="dcterms:W3CDTF">2025-04-07T11:05:00Z</dcterms:modified>
  <cp:revision>11</cp:revision>
  <dc:subject/>
  <dc:title/>
</cp:coreProperties>
</file>